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Hebrew Driving Vocabular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0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5311"/>
      </w:tblGrid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nglish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ebrew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cident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(te-oo-NAH) 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>תאונה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ross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(me'ever) 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  <w:rtl w:val="true"/>
              </w:rPr>
              <w:t>מעבר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irport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(sde hateuFA) 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 far as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khekhel sh / 'e</w:t>
            </w:r>
            <w:r>
              <w:rPr>
                <w:rFonts w:eastAsia="Times New Roman" w:cs="Tahoma" w:ascii="Tahoma" w:hAnsi="Tahoma"/>
                <w:sz w:val="24"/>
                <w:szCs w:val="24"/>
              </w:rPr>
              <w:t>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l) 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  <w:rtl w:val="true"/>
              </w:rPr>
              <w:t xml:space="preserve">ככל ש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  <w:rtl w:val="true"/>
              </w:rPr>
              <w:t>עד ל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efore the _____ 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(lifNEY) 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  <w:rtl w:val="true"/>
              </w:rPr>
              <w:t>לפני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us station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(takhaNAT haOtobus) 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  <w:rtl w:val="true"/>
              </w:rPr>
              <w:t>תחנת האוטובוס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an you help me?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teh eykhol le'ezor ley?) </w:t>
            </w:r>
            <w:r>
              <w:rPr>
                <w:rFonts w:ascii="Times New Roman" w:hAnsi="Times New Roman"/>
                <w:bCs/>
                <w:sz w:val="24"/>
                <w:sz w:val="24"/>
                <w:szCs w:val="24"/>
                <w:rtl w:val="true"/>
              </w:rPr>
              <w:t>אתה יכול לעזור לי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?  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an you show me on the map? 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aTA yaKHOL leharOT li bamaPA)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  <w:rtl w:val="true"/>
              </w:rPr>
              <w:t>אתה יכול להראות לי במפה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ar garage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osekh) </w:t>
            </w:r>
            <w:r>
              <w:rPr>
                <w:rFonts w:ascii="Times New Roman" w:hAnsi="Times New Roman"/>
                <w:bCs/>
                <w:sz w:val="24"/>
                <w:sz w:val="24"/>
                <w:szCs w:val="24"/>
                <w:rtl w:val="true"/>
              </w:rPr>
              <w:t>מוסך</w:t>
            </w:r>
            <w:r>
              <w:rPr>
                <w:rFonts w:ascii="Times New Roman" w:hAnsi="Times New Roman"/>
                <w:bCs/>
                <w:sz w:val="24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o not enter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a leheykhenes) </w:t>
            </w:r>
            <w:r>
              <w:rPr>
                <w:rFonts w:ascii="Times New Roman" w:hAnsi="Times New Roman"/>
                <w:bCs/>
                <w:sz w:val="24"/>
                <w:sz w:val="24"/>
                <w:szCs w:val="24"/>
                <w:rtl w:val="true"/>
              </w:rPr>
              <w:t>לא להיכנס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ownhill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(leMAta) 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  <w:rtl w:val="true"/>
              </w:rPr>
              <w:t>למטה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owntown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(merKAZ ha`IR) 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  <w:rtl w:val="true"/>
              </w:rPr>
              <w:t>מרכז העיר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river (fimale)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h Heh geht') 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  <w:lang w:bidi="he-IL"/>
              </w:rPr>
              <w:t>נהג</w:t>
            </w:r>
            <w:r>
              <w:rPr>
                <w:rFonts w:ascii="Times New Roman" w:hAnsi="Times New Roman"/>
                <w:sz w:val="24"/>
                <w:sz w:val="24"/>
                <w:szCs w:val="24"/>
                <w:lang w:bidi="he-IL"/>
              </w:rPr>
              <w:t xml:space="preserve"> 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river (male)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h Hehg') 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  <w:lang w:bidi="he-IL"/>
              </w:rPr>
              <w:t>נהג</w:t>
            </w:r>
            <w:r>
              <w:rPr>
                <w:rFonts w:ascii="Times New Roman" w:hAnsi="Times New Roman"/>
                <w:sz w:val="24"/>
                <w:sz w:val="24"/>
                <w:szCs w:val="24"/>
                <w:lang w:bidi="he-IL"/>
              </w:rPr>
              <w:t xml:space="preserve"> 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riving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 xml:space="preserve">(ne-hee-GAH) 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>נהיגה</w:t>
            </w:r>
            <w:r>
              <w:rPr>
                <w:rFonts w:ascii="Times New Roman" w:hAnsi="Times New Roman"/>
                <w:sz w:val="24"/>
                <w:sz w:val="24"/>
                <w:szCs w:val="24"/>
                <w:lang w:bidi="he-IL"/>
              </w:rPr>
              <w:t xml:space="preserve">  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ast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(mizRAKH) 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  <w:rtl w:val="true"/>
              </w:rPr>
              <w:t>מזרח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xpressway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(ke-VEESH mah-HEER)  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>כביש מהיר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tel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(maLON) 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  <w:rtl w:val="true"/>
              </w:rPr>
              <w:t>מלון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w do I get to _____ ? 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(eikh aNI maGI`a/magi`A(f) le___?) 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  <w:rtl w:val="true"/>
              </w:rPr>
              <w:t>איך אני מגי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/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  <w:rtl w:val="true"/>
              </w:rPr>
              <w:t>ה ל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ow far is this?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hemeh zeh re</w:t>
            </w:r>
            <w:r>
              <w:rPr>
                <w:rFonts w:cs="Tahoma" w:ascii="Times New Roman" w:hAnsi="Times New Roman"/>
                <w:sz w:val="24"/>
                <w:szCs w:val="24"/>
              </w:rPr>
              <w:t>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ke?) </w:t>
            </w:r>
            <w:r>
              <w:rPr>
                <w:rFonts w:ascii="Times New Roman" w:hAnsi="Times New Roman"/>
                <w:bCs/>
                <w:sz w:val="24"/>
                <w:sz w:val="24"/>
                <w:szCs w:val="24"/>
                <w:rtl w:val="true"/>
              </w:rPr>
              <w:t>כמה זה רחוק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? 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o left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(lekh SMOla) 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  <w:rtl w:val="true"/>
              </w:rPr>
              <w:t>לך שמאלה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o right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(lekh yaMIna) 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  <w:rtl w:val="true"/>
              </w:rPr>
              <w:t>לך ימינה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reen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(ya-ROK) 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  <w:rtl w:val="true"/>
              </w:rPr>
              <w:t>ירוק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 front of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ol /ve</w:t>
            </w:r>
            <w:r>
              <w:rPr>
                <w:rFonts w:cs="Tahoma" w:ascii="Times New Roman" w:hAnsi="Times New Roman"/>
                <w:sz w:val="24"/>
                <w:szCs w:val="24"/>
              </w:rPr>
              <w:t>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zeyt h) </w:t>
            </w:r>
            <w:r>
              <w:rPr>
                <w:rFonts w:ascii="Times New Roman" w:hAnsi="Times New Roman"/>
                <w:bCs/>
                <w:sz w:val="24"/>
                <w:sz w:val="24"/>
                <w:szCs w:val="24"/>
                <w:rtl w:val="true"/>
              </w:rPr>
              <w:t xml:space="preserve">מול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ascii="Times New Roman" w:hAnsi="Times New Roman"/>
                <w:bCs/>
                <w:sz w:val="24"/>
                <w:sz w:val="24"/>
                <w:szCs w:val="24"/>
                <w:rtl w:val="true"/>
              </w:rPr>
              <w:t>בחזית ה</w:t>
            </w:r>
            <w:r>
              <w:rPr>
                <w:rFonts w:ascii="Times New Roman" w:hAnsi="Times New Roman"/>
                <w:bCs/>
                <w:sz w:val="24"/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tersection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(TZOmet) 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  <w:rtl w:val="true"/>
              </w:rPr>
              <w:t>צומת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ne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(nah-TEEV) 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>נתיב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eft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(smol) 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  <w:rtl w:val="true"/>
              </w:rPr>
              <w:t>שמאל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icense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(ree-shah-YOHN) 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>רשיון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y car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hemekhoneyt sheley) </w:t>
            </w:r>
            <w:r>
              <w:rPr>
                <w:rFonts w:ascii="Times New Roman" w:hAnsi="Times New Roman"/>
                <w:bCs/>
                <w:sz w:val="24"/>
                <w:sz w:val="24"/>
                <w:szCs w:val="24"/>
                <w:rtl w:val="true"/>
              </w:rPr>
              <w:t>המכונית שלי</w:t>
            </w:r>
            <w:r>
              <w:rPr>
                <w:rFonts w:ascii="Times New Roman" w:hAnsi="Times New Roman"/>
                <w:sz w:val="24"/>
                <w:sz w:val="24"/>
                <w:szCs w:val="24"/>
              </w:rPr>
              <w:t xml:space="preserve">     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ear to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emokh l) </w:t>
            </w:r>
            <w:r>
              <w:rPr>
                <w:rFonts w:ascii="Times New Roman" w:hAnsi="Times New Roman"/>
                <w:bCs/>
                <w:sz w:val="24"/>
                <w:sz w:val="24"/>
                <w:szCs w:val="24"/>
                <w:rtl w:val="true"/>
              </w:rPr>
              <w:t>סמוך ל</w:t>
            </w:r>
            <w:r>
              <w:rPr>
                <w:rFonts w:ascii="Times New Roman" w:hAnsi="Times New Roman"/>
                <w:bCs/>
                <w:sz w:val="24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ext to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y</w:t>
            </w:r>
            <w:r>
              <w:rPr>
                <w:rFonts w:cs="Tahoma" w:ascii="Times New Roman" w:hAnsi="Times New Roman"/>
                <w:sz w:val="24"/>
                <w:szCs w:val="24"/>
              </w:rPr>
              <w:t>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ascii="Times New Roman" w:hAnsi="Times New Roman"/>
                <w:bCs/>
                <w:sz w:val="24"/>
                <w:sz w:val="24"/>
                <w:szCs w:val="24"/>
                <w:rtl w:val="true"/>
              </w:rPr>
              <w:t>ליד</w:t>
            </w:r>
            <w:r>
              <w:rPr>
                <w:rFonts w:ascii="Times New Roman" w:hAnsi="Times New Roman"/>
                <w:bCs/>
                <w:sz w:val="24"/>
                <w:sz w:val="24"/>
                <w:szCs w:val="24"/>
              </w:rPr>
              <w:t xml:space="preserve">  </w:t>
            </w:r>
          </w:p>
        </w:tc>
      </w:tr>
      <w:tr>
        <w:trPr>
          <w:trHeight w:val="400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rth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(tzaFON) 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  <w:rtl w:val="true"/>
              </w:rPr>
              <w:t>צפון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e way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(KHAHD see TREE) 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>חד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>סטרי</w:t>
            </w:r>
            <w:r>
              <w:rPr>
                <w:rFonts w:ascii="Times New Roman" w:hAnsi="Times New Roman"/>
                <w:bCs/>
                <w:sz w:val="24"/>
                <w:sz w:val="24"/>
                <w:szCs w:val="24"/>
              </w:rPr>
              <w:t xml:space="preserve">    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utside the car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</w:t>
            </w:r>
            <w:r>
              <w:rPr>
                <w:rFonts w:cs="Tahoma" w:ascii="Times New Roman" w:hAnsi="Times New Roman"/>
                <w:sz w:val="24"/>
                <w:szCs w:val="24"/>
              </w:rPr>
              <w:t>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ts lemekhoneyt) </w:t>
            </w:r>
            <w:r>
              <w:rPr>
                <w:rFonts w:ascii="Times New Roman" w:hAnsi="Times New Roman"/>
                <w:bCs/>
                <w:sz w:val="24"/>
                <w:sz w:val="24"/>
                <w:szCs w:val="24"/>
                <w:rtl w:val="true"/>
              </w:rPr>
              <w:t>מחוץ למכונית</w:t>
            </w:r>
            <w:r>
              <w:rPr>
                <w:rFonts w:ascii="Times New Roman" w:hAnsi="Times New Roman"/>
                <w:bCs/>
                <w:sz w:val="24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sz w:val="24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st the _____ 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(akhaREY) 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  <w:rtl w:val="true"/>
              </w:rPr>
              <w:t>אחרי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rking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(khah-nah-YAH) 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>חניה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rking lot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meeg RAHSH khah-nah-YAH)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>מגרש חניה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rking ticket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DOHKH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hah-nah-YAH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>דו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"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>ח חנייה</w:t>
            </w:r>
            <w:r>
              <w:rPr>
                <w:rFonts w:ascii="Times New Roman" w:hAnsi="Times New Roman"/>
                <w:sz w:val="24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d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(a-DOM) 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  <w:rtl w:val="true"/>
              </w:rPr>
              <w:t>אדום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d light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(OHR ah-DOHM) 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>אור אדום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ght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(yaMIN) 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  <w:rtl w:val="true"/>
              </w:rPr>
              <w:t>ימין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ght of way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(ze-KHOOT ke-dee-MAH) 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>זכות קדימה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at belt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khah-goh-RAHT be-tee-KHOOT)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>חגורת בטיחות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outh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/>
                <w:sz w:val="24"/>
                <w:sz w:val="24"/>
                <w:szCs w:val="24"/>
                <w:rtl w:val="true"/>
              </w:rPr>
              <w:t>דרום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daROM)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gnal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>איתו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(ee-TOOT)  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peed limit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>המהירות המותר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(me-hee-ROOT mahk-see-MAH-leet)   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op sign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tahm-ROOR ah-TSOOR)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>תמרור עצור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raight ahead 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(yaSHAR) 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  <w:rtl w:val="true"/>
              </w:rPr>
              <w:t>ישר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eet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(reKHOV) 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  <w:rtl w:val="true"/>
              </w:rPr>
              <w:t>רחוב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xi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(moNIT) 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  <w:rtl w:val="true"/>
              </w:rPr>
              <w:t>מונית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ank you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Translation"/>
                <w:rFonts w:cs="Times New Roman" w:ascii="Times New Roman" w:hAnsi="Times New Roman"/>
                <w:sz w:val="24"/>
                <w:szCs w:val="24"/>
              </w:rPr>
              <w:t xml:space="preserve">(toh-DAH) </w:t>
            </w:r>
            <w:r>
              <w:rPr>
                <w:rStyle w:val="Translation"/>
                <w:rFonts w:ascii="Times New Roman" w:hAnsi="Times New Roman"/>
                <w:sz w:val="24"/>
                <w:sz w:val="24"/>
                <w:szCs w:val="24"/>
                <w:rtl w:val="true"/>
              </w:rPr>
              <w:t>תודה</w:t>
            </w:r>
            <w:r>
              <w:rPr>
                <w:rStyle w:val="Translation"/>
                <w:rFonts w:ascii="Times New Roman" w:hAnsi="Times New Roman"/>
                <w:sz w:val="24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ain station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(takhaNAT haraKEvet) 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  <w:rtl w:val="true"/>
              </w:rPr>
              <w:t>תחנת הרכבת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   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affic circle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kee-KAHR te-noo-AH)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>מעגל תנועה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affic light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(rahm-ZOHR) 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>רמזור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affic sign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tahm-ROOR)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>תמרור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ansport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takh-boo-RAH)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>משלוח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wards the _____ 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lekiVUN)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  <w:rtl w:val="true"/>
              </w:rPr>
              <w:t>לכיוון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n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pe-nee-YAH)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>פנייה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phill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leMA`la)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  <w:rtl w:val="true"/>
              </w:rPr>
              <w:t>למעלה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-turn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(pe-nee-AHT-pahr-SAH)   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>פניית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>פרסה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est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ma`aRAV)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  <w:rtl w:val="true"/>
              </w:rPr>
              <w:t>מערב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atch for the _____. 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khaPES et ha___)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  <w:rtl w:val="true"/>
              </w:rPr>
              <w:t>חפש את ה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here is _______?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ey-FOH)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  <w:rtl w:val="true"/>
              </w:rPr>
              <w:t>איפ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?  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here to ______?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eh-AH-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)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  <w:rtl w:val="true"/>
              </w:rPr>
              <w:t>לאן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?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ellow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(tza-HOV) 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  <w:rtl w:val="true"/>
              </w:rPr>
              <w:t>צהוב</w:t>
            </w:r>
            <w:r>
              <w:rPr>
                <w:rFonts w:ascii="Times New Roman" w:hAnsi="Times New Roman" w:eastAsia="Times New Roman"/>
                <w:sz w:val="24"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2240" w:h="15840"/>
      <w:pgMar w:left="1417" w:right="850" w:gutter="0" w:header="72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16"/>
        <w:szCs w:val="16"/>
      </w:rPr>
    </w:pPr>
    <w:hyperlink r:id="rId1">
      <w:r>
        <w:rPr>
          <w:rStyle w:val="InternetLink"/>
          <w:rFonts w:cs="Times New Roman" w:ascii="Times New Roman" w:hAnsi="Times New Roman"/>
          <w:sz w:val="16"/>
          <w:szCs w:val="16"/>
        </w:rPr>
        <w:t>International Driver’s License Application online</w:t>
      </w:r>
    </w:hyperlink>
  </w:p>
  <w:p>
    <w:pPr>
      <w:pStyle w:val="Header"/>
      <w:rPr/>
    </w:pPr>
    <w:hyperlink r:id="rId2">
      <w:r>
        <w:rPr>
          <w:rStyle w:val="InternetLink"/>
          <w:rFonts w:cs="Times New Roman" w:ascii="Times New Roman" w:hAnsi="Times New Roman"/>
          <w:sz w:val="16"/>
          <w:szCs w:val="16"/>
        </w:rPr>
        <w:t>www.AdcIdl.com</w:t>
      </w:r>
    </w:hyperlink>
    <w:r>
      <w:rPr>
        <w:rFonts w:cs="Times New Roman" w:ascii="Times New Roman" w:hAnsi="Times New Roman"/>
        <w:sz w:val="16"/>
        <w:szCs w:val="16"/>
      </w:rPr>
      <w:t xml:space="preserve"> </w:t>
    </w:r>
  </w:p>
  <w:p>
    <w:pPr>
      <w:pStyle w:val="Head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rFonts w:ascii="Verdana" w:hAnsi="Verdana" w:cs="Verdana"/>
      <w:color w:val="666681"/>
      <w:sz w:val="13"/>
      <w:szCs w:val="13"/>
      <w:u w:val="single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ranslation">
    <w:name w:val="translatio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adcidl.com/" TargetMode="External"/><Relationship Id="rId2" Type="http://schemas.openxmlformats.org/officeDocument/2006/relationships/hyperlink" Target="http://www.AdcIdl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1T18:20:00Z</dcterms:created>
  <dc:creator>bosikova</dc:creator>
  <dc:description/>
  <cp:keywords/>
  <dc:language>en-US</dc:language>
  <cp:lastModifiedBy>bosikova</cp:lastModifiedBy>
  <cp:lastPrinted>2012-07-18T16:33:00Z</cp:lastPrinted>
  <dcterms:modified xsi:type="dcterms:W3CDTF">2012-07-21T18:20:00Z</dcterms:modified>
  <cp:revision>2</cp:revision>
  <dc:subject/>
  <dc:title/>
</cp:coreProperties>
</file>